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64"/>
        <w:gridCol w:w="2650"/>
        <w:gridCol w:w="1985"/>
        <w:gridCol w:w="1020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ERÍO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GENERADO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PREGUNTA PROBLEMATIZAD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ICLO O GRADO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PREGUNTAS PROBLEMATIZADORAS DERIVADAS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Identidad y memoria colectiva, democracia y participación 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es mi función como sujeto democrático en la construcción de memoria colectiva y de sociedad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EESCOLAR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vive mi familia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iénes conforman mi familia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é tradiciones culturales vive mi familia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 El niño reconoce y es valorado en el grupo de familiar al cual pertenece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IMERO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é actividades económicas desarrollan los miembros de mi familia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GUNDO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es son los mecanismos de participación que se viven en mi familia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ERCERO, CUARTO, QUINTO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es son los entes de participación que vienen funcionando en la vereda a través del tiempo y su constitució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es son las costumbres y tradiciones propias de la vereda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es son las raíces ancestrales de los habitantes de la vereda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XTO, SÉPTIMO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é piensas sobre la discriminación de géne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trabajar en equip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é acciones debo asumir en la transformación del entorno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OCTAVO, NOVENO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é debo hacer para conocer y defender mis derechos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participo activamente en todos los propuestos democráticos institucionales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ÉCIMO Y UNDÉCIMO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 es mi participación en el desarrollo económico, social y cultural de mi regió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es son las concepciones de los términos arraigo,, territorio y ruralidad presentes en los estudiantes de la IE Baltazar Salazar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se han manifestado los cambios que han permitido la transformación del contexto de mi vereda?</w:t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21"/>
        <w:gridCol w:w="3047"/>
        <w:gridCol w:w="2681"/>
        <w:gridCol w:w="915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ERÍO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GENERADO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PREGUNTA PROBLEMATIZADOR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ICLO O GRADO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PREGUNTAS PROBLEMATIZADORAS DERIVADAS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ciencia corpórea y ambiental.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contribuir al mejoramiento de mis condiciones físicas y la del medio donde habito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EESCOLAR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el niño construye su imagen corporal y se apropia de ella para relacionarse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IMERO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</w:t>
            </w:r>
            <w:r>
              <w:rPr>
                <w:rFonts w:cs="Arial" w:ascii="Arial" w:hAnsi="Arial"/>
                <w:lang w:val="es-CO"/>
              </w:rPr>
              <w:t>Quiénes</w:t>
            </w:r>
            <w:r>
              <w:rPr>
                <w:rFonts w:cs="Arial" w:ascii="Arial" w:hAnsi="Arial"/>
              </w:rPr>
              <w:t xml:space="preserve"> son las personas que me quieren y mi contribución  para la  construcción de mejores relaciones interpersonales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GUNDO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ómo miembro de una  comunidad  ¿qué aporte puedo dar para la preservación o destrucción del lugar donde habito?  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ERCERO, CUARTO, QUINTO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podemos potencializar el desarrollo armónico corporal por medio del jueg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 Qué estrategias puedo implementar para la protección del medio ambiente en nuestro entorno cercano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XTO, SÉPTIMO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é hago como ciudadano para usar apropiadamente mi cuerpo y los objetos que lo rodean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OCTAVO, NOVENO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é hago como ciudadano para usar apropiadamente mi cuerpo y los objetos que lo rodean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ÉCIMO Y UNDÉCIMO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es son mis aportes personales y grupales al mejoramiento de las condiciones personales y las de mi  entorn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influyen las buenas prácticas ambientales al mejoramiento y la armonía personal con el entorn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es son las implicaciones de la frase “pensar global es actuar focal” en la comunidad educativa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17"/>
        <w:gridCol w:w="3039"/>
        <w:gridCol w:w="2669"/>
        <w:gridCol w:w="907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ERÍO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GENERADO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PREGUNTA PROBLEMATIZADORA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ICLO O GRADO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PREGUNTAS PROBLEMATIZADORAS DERIVADAS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Investigación e innovación tecnológica y científica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548DD4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Cómo generar procesos de investigación e innovación en el aula de clase? 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EESCOLAR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De qué forma el menor se relaciona en su nuevo entorno escolar y comunica sus emociones y vivencias utilizando diferentes lenguajes y medios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IMERO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</w:t>
            </w:r>
            <w:r>
              <w:rPr>
                <w:rFonts w:cs="Arial" w:ascii="Arial" w:hAnsi="Arial"/>
                <w:lang w:val="es-CO"/>
              </w:rPr>
              <w:t>reconozco</w:t>
            </w:r>
            <w:r>
              <w:rPr>
                <w:rFonts w:cs="Arial" w:ascii="Arial" w:hAnsi="Arial"/>
              </w:rPr>
              <w:t xml:space="preserve"> y utilizo los recursos de mi entorno  para estar en relación con él y con quienes me rodean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GUNDO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</w:rPr>
              <w:t>¿De dónde nace la historia  y  utilidad de los  objetos que me rodean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ERCERO, CUARTO, QUINTO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é transformaciones ventajas y desventajas han traído las nuevas tecnologías a nuestro entorn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participa la comunidad educativa en el proceso y el desarrollo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XTO, SÉPTIMO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 qué proyectos de investigación puedo desarrollar en el aula de clase Que beneficie y dé solución a problemas en mi colegio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OCTAVO, NOVENO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 qué proyectos de investigación puedo desarrollar en el aula de clase Que beneficie y dé solución a problemas en mi colegio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ÉCIMO Y UNDÉCIMO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es son los elementos a tener en cuenta para realizar una buena investigació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desarrollar procesos de investigación e innovación en la Institución educativa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 es la relación que existe entre el método científico y la investigación e innovación en la Institución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84"/>
        <w:gridCol w:w="3034"/>
        <w:gridCol w:w="2660"/>
        <w:gridCol w:w="902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ERÍOD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GENERADO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PREGUNTA PROBLEMATIZADOR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ICLO O GRADO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PREGUNTAS PROBLEMATIZADORAS DERIVADAS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rte, cultura y comunicación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a través del arte y la comunicación comprendemos y construimos cultura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EESCOLAR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vivencia el niño y la niña las diferentes celebraciones y fiestas navideña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IMERO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utilizo los recursos de mi entorno para construir e implementar diferentes canales de comunicación de manera verbal, escrita y gestual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GUNDO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on Cuáles acciones cotidianas estamos haciendo Cultura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os medios que me permiten comunicarme  e interactuar en los diferentes contextos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ERCERO, CUARTO, QUINTO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¿Cómo a través de la creatividad expreso lo que yo </w:t>
            </w:r>
            <w:r>
              <w:rPr>
                <w:rFonts w:cs="Arial" w:ascii="Arial" w:hAnsi="Arial"/>
                <w:sz w:val="24"/>
                <w:szCs w:val="24"/>
                <w:lang w:val="es-CO"/>
              </w:rPr>
              <w:t>aprendo</w:t>
            </w:r>
            <w:r>
              <w:rPr>
                <w:rFonts w:cs="Arial" w:ascii="Arial" w:hAnsi="Arial"/>
                <w:sz w:val="24"/>
                <w:szCs w:val="24"/>
              </w:rPr>
              <w:t xml:space="preserve"> en todas las áre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uso puedo hacer de las redes sociales y medios de comunicación para divulgar mis conocimientos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XTO, SÉPTIMO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De qué manera expreso mis sentimiento a través de mis composicione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tener más tecnología disponible, ha permitido expresar lo que yo soy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ha cambiado la forma de vida en la comunidad lo que hago en el colegio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OCTAVO, NOVENO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De qué manera expreso mis sentimiento a través de mis composicione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tener más tecnología disponible, ha permitido expresar lo que yo soy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ha cambiado la forma de vida en la comunidad lo que hago en el colegio?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ÉCIMO Y UNDÉCIMO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ómo mis prácticas culturales aportan al desarrollo de mi vida personal, laboral y social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Qué papel tiene el arte y la cultura en mi proyecto de vida?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¿Cuál es mi función como sujeto cultural en el medio social que habito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2"/>
      <w:type w:val="nextPage"/>
      <w:pgSz w:orient="landscape" w:w="2016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MUNICIPIO DE RIONEGRO</w:t>
    </w:r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505</wp:posOffset>
          </wp:positionH>
          <wp:positionV relativeFrom="paragraph">
            <wp:posOffset>50165</wp:posOffset>
          </wp:positionV>
          <wp:extent cx="579120" cy="668020"/>
          <wp:effectExtent l="0" t="0" r="0" b="0"/>
          <wp:wrapTight wrapText="bothSides">
            <wp:wrapPolygon edited="0">
              <wp:start x="-352" y="0"/>
              <wp:lineTo x="-352" y="21288"/>
              <wp:lineTo x="21598" y="21288"/>
              <wp:lineTo x="21598" y="0"/>
              <wp:lineTo x="-35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MX"/>
      </w:rPr>
      <w:t>SECRETARÍA DE EDUCACION Y DERECHOS CULTURALES</w:t>
    </w:r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INSTITUCION EDUCATIVA BALTAZAR SALAZAR</w:t>
    </w:r>
  </w:p>
  <w:p>
    <w:pPr>
      <w:pStyle w:val="Sinespaciado"/>
      <w:jc w:val="center"/>
      <w:rPr>
        <w:rFonts w:ascii="Arial" w:hAnsi="Arial" w:cs="Arial"/>
        <w:sz w:val="18"/>
        <w:szCs w:val="18"/>
        <w:shd w:fill="FFFFFF" w:val="clear"/>
      </w:rPr>
    </w:pPr>
    <w:r>
      <w:rPr>
        <w:rFonts w:cs="Arial" w:ascii="Arial" w:hAnsi="Arial"/>
        <w:sz w:val="16"/>
        <w:szCs w:val="16"/>
        <w:lang w:val="es-MX"/>
      </w:rPr>
      <w:t>TELEFONO 4444247</w:t>
    </w:r>
    <w:r>
      <w:rPr>
        <w:rFonts w:cs="Arial" w:ascii="Arial" w:hAnsi="Arial"/>
        <w:color w:val="777777"/>
        <w:sz w:val="18"/>
        <w:szCs w:val="18"/>
        <w:shd w:fill="FFFFFF" w:val="clear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baltazarsalazar2012@gmail.com</w:t>
      </w:r>
    </w:hyperlink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NIT: 811020153-6 DANE: 205615000397 </w:t>
    </w:r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VEREDA PONTEZUELA RIONEGRO (ANT)</w:t>
    </w:r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 xml:space="preserve">EJES GENERADORES Y PREGUNTAS PROBLEMATIZADORAS </w:t>
    </w:r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Head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ltazarsalazar201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7:00Z</dcterms:created>
  <dc:creator>ANDOCA</dc:creator>
  <dc:description/>
  <cp:keywords/>
  <dc:language>en-US</dc:language>
  <cp:lastModifiedBy>Leo Calderón</cp:lastModifiedBy>
  <dcterms:modified xsi:type="dcterms:W3CDTF">2015-07-01T21:33:00Z</dcterms:modified>
  <cp:revision>31</cp:revision>
  <dc:subject/>
  <dc:title/>
</cp:coreProperties>
</file>